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pacing w:lineRule="exact" w:line="260"/>
        <w:jc w:val="center"/>
        <w:rPr>
          <w:rFonts w:ascii="Arial Narrow" w:hAnsi="Arial Narrow" w:cs="Arial Narrow"/>
          <w:sz w:val="20"/>
          <w:szCs w:val="20"/>
          <w:lang w:val="es-MX" w:eastAsia="en-US"/>
        </w:rPr>
      </w:pPr>
      <w:r>
        <w:rPr>
          <w:rFonts w:cs="Arial Narrow" w:ascii="Arial Narrow" w:hAnsi="Arial Narrow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3505</wp:posOffset>
                </wp:positionH>
                <wp:positionV relativeFrom="paragraph">
                  <wp:posOffset>635</wp:posOffset>
                </wp:positionV>
                <wp:extent cx="191071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849600"/>
                          <a:chOff x="0" y="0"/>
                          <a:chExt cx="1910880" cy="8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485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1760" y="0"/>
                            <a:ext cx="8787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5pt;margin-top:0.05pt;width:150.45pt;height:66.9pt" coordorigin="14163,1" coordsize="3009,1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63;top:17;width:1335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788;top:1;width:1383;height:13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95300</wp:posOffset>
                </wp:positionV>
                <wp:extent cx="876173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25590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</w:rPr>
                              <w:t>PROGRAMA DE ACTIVIDADES, PLAZOS Y COS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689.9pt;height:20.15pt;mso-wrap-distance-left:9.05pt;mso-wrap-distance-right:9.05pt;mso-wrap-distance-top:0pt;mso-wrap-distance-bottom:0pt;margin-top:39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</w:rPr>
                        <w:t>PROGRAMA DE ACTIVIDADES, PLAZOS Y CO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7145</wp:posOffset>
                </wp:positionV>
                <wp:extent cx="875919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</w:rPr>
                              <w:t>Subcuenta de Investigación, FOPRED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89.7pt;height:34.55pt;mso-wrap-distance-left:9.05pt;mso-wrap-distance-right:9.05pt;mso-wrap-distance-top:0pt;mso-wrap-distance-bottom:0pt;margin-top:1.3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</w:rPr>
                        <w:t>Subcuenta de Investigación, FOPR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4"/>
        <w:gridCol w:w="1134"/>
        <w:gridCol w:w="2811"/>
        <w:gridCol w:w="964"/>
        <w:gridCol w:w="9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18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/>
              <w:ind w:left="-10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PR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YECTO  DE INVESTIGACIÓN</w:t>
            </w:r>
          </w:p>
        </w:tc>
        <w:tc>
          <w:tcPr>
            <w:tcW w:w="11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ULNERABILIDAD DE ESTRUCTURAS DE PUENTES EN ZONAS DE GRAN INFLUENCIA DE CICLONES TROPICALES – GOLFO DE MÉXICO</w:t>
            </w:r>
          </w:p>
        </w:tc>
      </w:tr>
      <w:tr>
        <w:trPr/>
        <w:tc>
          <w:tcPr>
            <w:tcW w:w="171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LAZ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STOS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  <w:t>MES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  <w:t>QUINC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1 Trámite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Registro de Proyecto de Inversión en Cartera de la Secretaría de Hacienda y Crédito Públ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Gestión de Oficio de Liberación de Invers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Procedimiento de adquisi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tiones UG de Asuntos Jurídicos de la SEGOB y suscripción del instrumen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2 Recopilación de la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277,24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reter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95,12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en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111,36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ciones meteorológic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70,76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3 Recorridos carrete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522,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del Golfo (Veracruz-Tampic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522,00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4 Identificación de estructuras de puentes más vulner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127,6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ubica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69,6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condición física actu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58,00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5  Análisis de información meteor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800,4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visión de estadísticas disponibles de huraca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150,8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 de la información meteorológica recaba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150,800.0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ción de modelos regional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255,2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dicción estadística de la respuesta del viento en las regiones de huraca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243,60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6 Estudios topohidráulicos en los sitios de los puentes más vulner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1,232,5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io topohidráulico antes de la época de huracan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616,25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io topohidráulico después de la época de huracan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616,25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7 Estudios de mecánica de suelos en los sitios de los puentes más vulner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655,4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io de mecánica de suelos en puentes seleccionados, según su estado, ubicación y tipo de cauc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603,2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 de los resultados de los estudios de mecánica de suelo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52,20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8 Elaboración de modelos matemáticos de las subestructuras de los puentes elegidos como más vulner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429,2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ción de model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324,8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 de resultad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104,400.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</w:t>
            </w:r>
          </w:p>
        </w:tc>
        <w:tc>
          <w:tcPr>
            <w:tcW w:w="150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 9 Propuesta de medidas de mitigación y monitor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355,66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zación de riesg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92,8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.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uesta de medidas de mitigación del ries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104,4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.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uesta de sistemas de monitore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158,460.00</w:t>
            </w:r>
          </w:p>
        </w:tc>
      </w:tr>
      <w:tr>
        <w:trPr>
          <w:trHeight w:val="530" w:hRule="atLeast"/>
        </w:trPr>
        <w:tc>
          <w:tcPr>
            <w:tcW w:w="17195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801" w:type="dxa"/>
            <w:gridSpan w:val="2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ARTICIPACIÓN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 0.0</w:t>
            </w:r>
          </w:p>
        </w:tc>
      </w:tr>
      <w:tr>
        <w:trPr/>
        <w:tc>
          <w:tcPr>
            <w:tcW w:w="11801" w:type="dxa"/>
            <w:gridSpan w:val="2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PREDEN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4,400,000.00</w:t>
            </w:r>
          </w:p>
        </w:tc>
      </w:tr>
      <w:tr>
        <w:trPr/>
        <w:tc>
          <w:tcPr>
            <w:tcW w:w="11801" w:type="dxa"/>
            <w:gridSpan w:val="2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OTAL PROYECTO PREVENTIVO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4,400,000.00</w:t>
            </w:r>
          </w:p>
        </w:tc>
      </w:tr>
    </w:tbl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836"/>
        <w:gridCol w:w="837"/>
        <w:gridCol w:w="836"/>
        <w:gridCol w:w="839"/>
        <w:gridCol w:w="837"/>
        <w:gridCol w:w="838"/>
        <w:gridCol w:w="837"/>
        <w:gridCol w:w="1260"/>
        <w:gridCol w:w="555"/>
        <w:gridCol w:w="1113"/>
        <w:gridCol w:w="1113"/>
        <w:gridCol w:w="1115"/>
        <w:gridCol w:w="700"/>
        <w:gridCol w:w="837"/>
        <w:gridCol w:w="975"/>
        <w:gridCol w:w="1671"/>
      </w:tblGrid>
      <w:tr>
        <w:trPr>
          <w:trHeight w:val="44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LENDARIO DE APORTACIONES 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$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277,240.0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649,000.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545,200.00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255,200.0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400,000.00</w:t>
            </w:r>
          </w:p>
        </w:tc>
      </w:tr>
    </w:tbl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sectPr>
      <w:type w:val="nextPage"/>
      <w:pgSz w:orient="landscape" w:w="20160" w:h="12240"/>
      <w:pgMar w:left="1418" w:right="1418" w:gutter="0" w:header="0" w:top="539" w:footer="0" w:bottom="90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47:00Z</dcterms:created>
  <dc:creator>evisconti</dc:creator>
  <dc:description/>
  <cp:keywords/>
  <dc:language>en-US</dc:language>
  <cp:lastModifiedBy>Priscila Sanchez</cp:lastModifiedBy>
  <cp:lastPrinted>2018-04-15T18:12:00Z</cp:lastPrinted>
  <dcterms:modified xsi:type="dcterms:W3CDTF">2018-09-13T23:42:00Z</dcterms:modified>
  <cp:revision>3</cp:revision>
  <dc:subject/>
  <dc:title>SOLICITANTE</dc:title>
</cp:coreProperties>
</file>