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cuerdo por el que se instruye a los titulares de las unidades administrativas centralizadas, órganos desconcentrados y organismos autónomos de la Secretaría de Gobernación, para recabar la opinión y dictamen jurídico, así como el registro de los instrumentos jurídicos que se indican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40"/>
        <w:rPr/>
      </w:pPr>
      <w:r>
        <w:rPr/>
        <w:t>D.O.F. 4 de mayo de 199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 xml:space="preserve">ESTEBAN MOCTEZUMA BARRAGAN, </w:t>
      </w:r>
      <w:r>
        <w:rPr>
          <w:sz w:val="18"/>
        </w:rPr>
        <w:t xml:space="preserve">Secretario de Gobernación, con fundamento en los artículos 14 y 27 de la Ley Orgánica de la Administración Pública Federal; 5o. fracción X y 10 fracciones II, IV, V, VI, X y XI del Reglamento Interior de la Secretaría de Gobernación, 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SIDERAN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Que de conformidad con el Reglamento Interior Institucional, a la Dirección General de Asuntos Jurídicos, le compete entre otras atribuciones, asesorar  en materia jurídica a las unidades administrativas de la Secretaría y las entidades del sector, y  fijar, sistematizar y difundir los criterios de interpretación y aplicación de las disposiciones administrativas que normen su funcionamiento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Que de igual manera dictamina en el ámbito jurídico la procedencia de convenios, acuerdos, contratos y bases de coordinación con las entidades federativas, dependencias y entidades de la Administración Pública Federal, así como con los sectores social y privado para el desarrollo y operación de las acciones y programas de la Secretaría, 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Que para agilizar los trámites de formalización de los instrumentos que impliquen obligaciones a cargo de esta Dependencia, así como para lograr la unificación de criterios, la adecuada interpretación y aplicación del marco legal vigente, resulta necesario que se cuente previo a su suscripción, con una opinión o en su caso, dictamen de procedencia jurídica, y que se requiere instrumentar un registro veraz de dichos documentos y el resguardo necesario de los mismos, he tenido a bien expedir el siguient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CUER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>ARTICULO PRIMERO.-</w:t>
      </w:r>
      <w:r>
        <w:rPr>
          <w:sz w:val="18"/>
        </w:rPr>
        <w:t xml:space="preserve"> Las unidades administrativas centralizadas, órganos desconcentrados y organismos autónomos de la Secretaría de Gobernación, elaborarán los anteproyectos de los documentos de instrumentos a que se refiere el presente Acuerdo y serán remitidos a la Dirección General de Asuntos Jurídicos, a efecto de que dicha unidad proceda a su revisión y dictamen jurídico, de conformidad con lo señalado en el Reglamento Interior de esta Dependencia; la remisión de los documentos deberá realizarse con por lo menos cinco días hábiles de anticipación a la fecha de suscripción señalada en su tex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 xml:space="preserve">ARTICULO SEGUNDO.- </w:t>
      </w:r>
      <w:r>
        <w:rPr>
          <w:sz w:val="18"/>
        </w:rPr>
        <w:t xml:space="preserve">Es responsabilidad de los titulares de las diversas unidades administrativas de la Secretaría de Gobernación, que los instrumentos jurídicos que generan derechos y obligaciones para la Dependencia y sean elaborados en sus áreas, se sometan a la revisión de la Dirección General de Asuntos Jurídicos, haciéndose acompañar de la documentación soporte, y en caso de requerirse, de la autorización respectiva y opinión técnica correspondient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>ARTICULO TERCERO.-</w:t>
      </w:r>
      <w:r>
        <w:rPr>
          <w:sz w:val="18"/>
        </w:rPr>
        <w:t xml:space="preserve"> La Dirección General de Asuntos Jurídicos, una vez formulada la revisión y opinión pertinente, los devolverá a las unidades administrativas que los hubieran generado, debidamente aprobados o, en su caso, con las observaciones conducentes, a efecto de que dichas unidades realicen su adecuación y se remitan nuevamente a la citada unidad jurídica para su aproba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>ARTICULO CUARTO.-</w:t>
      </w:r>
      <w:r>
        <w:rPr>
          <w:sz w:val="18"/>
        </w:rPr>
        <w:t xml:space="preserve"> Los titulares de las unidades administrativas, órganos desconcentrados y organismos autónomos, una vez suscritos los instrumentos jurídicos que produzcan sus áreas, deberán remitir el original o una copia certificada o con firmas autógrafas a la Dirección General de Asuntos Jurídicos para que proceda a su inscripción en los libros de registro correspondiente, y con ello concluya su trámite de formaliza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 xml:space="preserve">ARTICULO QUINTO.- </w:t>
      </w:r>
      <w:r>
        <w:rPr>
          <w:sz w:val="18"/>
        </w:rPr>
        <w:t>Los instrumentos objeto del presente Acuerdo, deberán cumplir en su proceso de formalización con los lineamientos previstos en este Acuerd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RANSITORI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>PRIMERO</w:t>
      </w:r>
      <w:r>
        <w:rPr>
          <w:sz w:val="18"/>
        </w:rPr>
        <w:t xml:space="preserve">.- El presente acuerdo entrará en vigor al día siguiente a su publicación en el </w:t>
      </w:r>
      <w:r>
        <w:rPr>
          <w:b/>
          <w:sz w:val="18"/>
        </w:rPr>
        <w:t>Diario Oficial de la Federación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SEGUNDO.-</w:t>
      </w:r>
      <w:r>
        <w:rPr>
          <w:sz w:val="18"/>
        </w:rPr>
        <w:t xml:space="preserve"> Los titulares de las unidades administrativas centralizadas, órganos desconcentrados y organismos autónomos de la Secretaria de Gobernación, en un plazo no mayor de noventa días contados a partir de la entrada en vigor del presente acuerdo, enviarán a la Dirección General de Asuntos Jurídicos, los instrumentos consensuales que hayan sido suscritos con antelación a la entrada en vigor del presente acuerdo y cuya vigencia continúe, para que se proceda a su inscripción en los libros de registro correspondien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>México, Distrito Federal, a veintiséis de abril de mil novecientos noventa y cinco .- El Secretario de Gobernación,</w:t>
      </w:r>
      <w:r>
        <w:rPr>
          <w:b/>
          <w:sz w:val="18"/>
        </w:rPr>
        <w:t xml:space="preserve"> Esteban Moctezuma Barragán.- </w:t>
      </w:r>
      <w:r>
        <w:rPr>
          <w:sz w:val="18"/>
        </w:rPr>
        <w:t>Rúbrica.</w:t>
      </w:r>
    </w:p>
    <w:p>
      <w:pPr>
        <w:pStyle w:val="CuerpoLey"/>
        <w:tabs>
          <w:tab w:val="clear" w:pos="708"/>
          <w:tab w:val="left" w:pos="6946" w:leader="none"/>
        </w:tabs>
        <w:spacing w:lineRule="auto" w:line="240"/>
        <w:ind w:right="-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rFonts w:cs="Arial"/>
        <w:sz w:val="18"/>
      </w:rPr>
    </w:pPr>
    <w:r>
      <w:rPr>
        <w:rFonts w:cs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4768"/>
    </w:tblGrid>
    <w:tr>
      <w:trPr/>
      <w:tc>
        <w:tcPr>
          <w:tcW w:w="4210" w:type="dxa"/>
          <w:tcBorders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37541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  <w:p>
          <w:pPr>
            <w:pStyle w:val="Head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  <w:p>
          <w:pPr>
            <w:pStyle w:val="Head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Ley">
    <w:name w:val="Cuerpo Ley"/>
    <w:basedOn w:val="Normal"/>
    <w:qFormat/>
    <w:pPr>
      <w:spacing w:lineRule="exact" w:line="240"/>
    </w:pPr>
    <w:rPr>
      <w:rFonts w:ascii="Times New Roman" w:hAnsi="Times New Roman" w:cs="Times New Roman"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50:00Z</dcterms:created>
  <dc:creator>Preferred Customer</dc:creator>
  <dc:description>ALT-F11 says it's sajoo!</dc:description>
  <dc:language>en-US</dc:language>
  <cp:lastModifiedBy>asdf</cp:lastModifiedBy>
  <dcterms:modified xsi:type="dcterms:W3CDTF">2002-08-29T19:50:00Z</dcterms:modified>
  <cp:revision>2</cp:revision>
  <dc:subject/>
  <dc:title>ACUERDO POR EL CUAL SE DETERMINA QUE LA SECRETARIA DE GOBERNACION CONTROLARA EL APROVECHAMIENTO DE LOS RECURSOS NATURALES DEL ARCHIPIELAGO DE ISLAS MARIAS</dc:title>
</cp:coreProperties>
</file>